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56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28/2020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41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організацію у 2020/2021 навчальному році допризовної підготовки, підготовки призовників з військово-технічних спеціальностей та відбору кандидатів до вищих військових навчальних закладів</w:t>
      </w:r>
    </w:p>
    <w:p>
      <w:pPr>
        <w:pStyle w:val="Normal"/>
        <w:shd w:fill="FFFFFF" w:val="clea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пункту 1 статті 36, пункту 3 частини 4 статті 42 Закону України «Про місцеве самоврядування в Україні», статей 8, 10 Закону України «Про військовий обов’язок і військову службу», постанови Кабінету Міністрів України від 30 листопада 2000 року № 1770 «Про затвердження положень про допризовну підготовку і про підготовку призовників з військово-технічних спеціальностей», з метою поліпшення організації та якості проведення підготовки юнаків до військової служби, виконавчий комітет Нетішинської міської ради    в и р і ш и в: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Утвори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 міську комісію з питань сприяння організації і проведення допризовної підготовки юнаків у 2020/2021 навчальному році та підготовки призовників з військово-технічних спеціальностей у складі згідно з додатком 1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 комісію для попереднього відбору кандидатів до вступу у вищі військові навчальні заклади України у 2021 році у складі згідно з додатком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Затвердити план основних заходів з допризовної підготовки та підготовки призовників з військово-технічних спеціальностей на                   2020/2021 навчальний рік згідно з додатком 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Управлінню освіти виконавчого комітету міської ради та Нетішинському професійному ліце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. організувати у 2020/2021 навчальному році допризовну підготовку юнаків та забезпечити виконання програми предмета «Захист України», рекомендованої Міністерством освіти і науки Украї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 забезпечити стовідсоткове охоплення юнаків допризовною підготовкою, належну якість та контроль за її проведення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 w:eastAsia="uk-UA"/>
        </w:rPr>
        <w:t>3.3. здійснити навчально-методичне та матеріальне забезпечення допризовної підготовки, вдосконалювати навчально-матеріальну базу у межах виділених коштів;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4. видати відповідні накази про організацію допризовної підготовки юнаків та до 18 вересня 2020 року подати в Славутський об’єднаний міський військовий комісаріат (далі – Славутський ОМВК) їх копії та списки окремо учнів 10 та 11 класів, які залучаються до заня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3.5. до 21 вересня 2020 року привести усі елементи навчально-матеріальної бази та військове майно в робочий стан, забезпечити умови для зберігання навчальної зброї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4. Славутському ОМВК вжити заходів щодо забезпечення навчальних закладів міста навчально-матеріальною базою згідно потреб протягом вересня-жовтня 2020 ро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5. Управлінню освіти, відділу молоді та спорту, виконавчого комітету Нетішинської міської ради спільно із Славутським ОМВК вжити додаткових заходів щодо підвищення якості спортивно-масової роботи, допризовного виховання юнаків, організації та проведення спортивних змагань і спартакіади допризовної і призовної молоді, вжити додаткових заходів щодо поліпшення військово-патріотичного виховання юнак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>6. Відділам молоді та спорту, з питань оборонно-мобілізаційної і режимно-</w:t>
      </w:r>
      <w:r>
        <w:rPr>
          <w:spacing w:val="-4"/>
          <w:sz w:val="28"/>
          <w:szCs w:val="28"/>
          <w:lang w:val="uk-UA" w:eastAsia="uk-UA"/>
        </w:rPr>
        <w:t>секретної роботи та взаємодії з правоохоронними органами виконавчого комітету</w:t>
      </w:r>
      <w:r>
        <w:rPr>
          <w:sz w:val="28"/>
          <w:szCs w:val="28"/>
          <w:lang w:val="uk-UA" w:eastAsia="uk-UA"/>
        </w:rPr>
        <w:t xml:space="preserve"> </w:t>
      </w:r>
      <w:r>
        <w:rPr>
          <w:spacing w:val="-6"/>
          <w:sz w:val="28"/>
          <w:szCs w:val="28"/>
          <w:lang w:val="uk-UA" w:eastAsia="uk-UA"/>
        </w:rPr>
        <w:t>Нетішинської міської ради надати допомогу загальноосвітнім навчальним закладам</w:t>
      </w:r>
      <w:r>
        <w:rPr>
          <w:sz w:val="28"/>
          <w:szCs w:val="28"/>
          <w:lang w:val="uk-UA" w:eastAsia="uk-UA"/>
        </w:rPr>
        <w:t xml:space="preserve"> </w:t>
      </w:r>
      <w:r>
        <w:rPr>
          <w:spacing w:val="-6"/>
          <w:sz w:val="28"/>
          <w:szCs w:val="28"/>
          <w:lang w:val="uk-UA" w:eastAsia="uk-UA"/>
        </w:rPr>
        <w:t>міста з професійної орієнтації юнаків до вступу у вищі військові навчальні закл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7. Нетішинському професійному ліцею сприяти в проведенні занять з вогневої підготовки загальноосвітніми навчальними закладами міста на базі стрілецького ти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 Управлінню освіти виконавчого комітету міської ради, директорам закладів загальної середньої освіти міста та Нетішинському професійному ліцею провести підготовчу роботу щодо відбору кандидатів до вступу у вищі військові навчальні закл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9. Директору КНП НМР </w:t>
      </w:r>
      <w:r>
        <w:rPr>
          <w:color w:val="000000"/>
          <w:sz w:val="28"/>
          <w:szCs w:val="28"/>
          <w:lang w:val="uk-UA"/>
        </w:rPr>
        <w:t>«Спеціалізована медико-санітарна частина міста Нетішина» Василю Пословському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9.1. проведення медичного огляду кандидатів до вищих військових навчальних закладів покласти на лікарів, які проводять медичні огляди громадян для приписки до призовної дільниці Славутського ОМВК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  <w:lang w:val="uk-UA" w:eastAsia="uk-UA"/>
        </w:rPr>
        <w:t>9.2. забезпечити проведення додаткового медичного обстеження, лаборатор-</w:t>
      </w:r>
      <w:r>
        <w:rPr>
          <w:sz w:val="28"/>
          <w:szCs w:val="28"/>
          <w:lang w:val="uk-UA" w:eastAsia="uk-UA"/>
        </w:rPr>
        <w:t>них та діагностичних досліджень кандидатів, що будуть цього потребува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9.3. забезпечити проведення практичних занять у лікувально-оздоровчому закладі для учнів 11-х клас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 w:eastAsia="uk-UA"/>
        </w:rPr>
        <w:t xml:space="preserve">10. Славутському ОМВК, управлінню освіти виконавчого комітету міської </w:t>
      </w:r>
      <w:r>
        <w:rPr>
          <w:sz w:val="28"/>
          <w:szCs w:val="28"/>
          <w:lang w:val="uk-UA" w:eastAsia="uk-UA"/>
        </w:rPr>
        <w:t>ради та Нетішинському професійному ліцею провести попередню професійну діагностику кандидатів до вступу у вищі військові навчальні закл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11. Контроль за виконанням цього рішення покласти на заступника міського голови Ольгу Бобіну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sz w:val="28"/>
          <w:szCs w:val="28"/>
          <w:lang w:val="uk-UA" w:eastAsia="uk-UA"/>
        </w:rPr>
        <w:t>13.08.2020 № 328/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ісії з питань сприяння організації і проведенн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ризовної підготовки юнаків у 2020/2021 навчальному році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та підготовки призовників з військово-технічних спеціальност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610"/>
      </w:tblGrid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Ярослав</w:t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в.о. заступника військового комісара - начальника відділення комплектування Славутського ОМВК, голова комісії (за згодою)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Валерій</w:t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Славутського міського спортивно-технічного клубу Товариства сприяння оборони України (за згодою)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зун Олександр</w:t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читель предмета «Захист Вітчизни» Нетішинської ЗОШ І-ІІІ ступенів № 2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овецька Катери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ектору кадрового забезпечення Славутського відділу поліції (за згодою)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 Микол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начальник відділу з питань оборонно-мобілізаційної і режимно-секретної роботи та взаємодії з правоохоронними органами виконавчого комітету міської ради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орчук Михайло</w:t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методист методичного кабінету управління освіти виконавчого комітету міської рад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й справами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конавчого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 xml:space="preserve">комітету міської ради </w:t>
        <w:tab/>
        <w:tab/>
        <w:tab/>
        <w:tab/>
        <w:tab/>
        <w:tab/>
        <w:tab/>
        <w:t xml:space="preserve">Оксана БРЯНСЬК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jc w:val="both"/>
        <w:rPr/>
      </w:pPr>
      <w:r>
        <w:rPr>
          <w:sz w:val="28"/>
          <w:szCs w:val="28"/>
          <w:lang w:val="uk-UA" w:eastAsia="uk-UA"/>
        </w:rPr>
        <w:t>13.08.2020 № 328/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для попереднього відбору кандидаті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ступу у вищі військові навчальні заклади Україн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/2020 навчальному роц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35"/>
      </w:tblGrid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Володимир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Славутський міський військовий комісар, голова комісії (за згодою) 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харевич-Любченко Тетяна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психолог, методист методичного кабінету управління освіти виконавчого комітету міської ради 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ащук Руслан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дичний директор консультативно-діагностичної поліклініки КНП НМР «СМСЧ м.Нетішин»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Ярослав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ший офіцер відділу комплектування Славутського ОМВК (за згодою)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орчук Михайло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етодист методичного кабінету управління освіти виконавчого комітету міської рад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й справами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конавчого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 xml:space="preserve">комітету міської ради </w:t>
        <w:tab/>
        <w:tab/>
        <w:tab/>
        <w:tab/>
        <w:tab/>
        <w:tab/>
        <w:tab/>
        <w:t xml:space="preserve">Оксана БРЯНСЬ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jc w:val="both"/>
        <w:rPr/>
      </w:pPr>
      <w:r>
        <w:rPr>
          <w:sz w:val="28"/>
          <w:szCs w:val="28"/>
          <w:lang w:val="uk-UA" w:eastAsia="uk-UA"/>
        </w:rPr>
        <w:t>13.08.2020 № 328/2020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их заходів з допризовної підготовки та підготовки призовників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військово-технічних спеціальностей на 2020/2021 навчальний рік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93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194"/>
        <w:gridCol w:w="1665"/>
        <w:gridCol w:w="7"/>
        <w:gridCol w:w="2527"/>
      </w:tblGrid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ind w:left="-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.Організаційні захо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75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иведення навчально-матеріальної бази у відповідність до вимог програми «Захист України» та перевірка її готовності до проведення занять у 2020/2021 навчальному році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21 вересня 2020 ро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освіти,  заклади загальної середньої освіти міста, Нетішинський професійний ліц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7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ворення позаштатної методичної ради з допризовної підготовки при Славутському ОМВК на 2020/2021 навчальний рі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сень 2020 ро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, управління осві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7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биття підсумків та надання звітів про проведення допризовної підготовки юнаків у навчальних закладах міста за 2020/2021 навчальний рі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вень 2021 ро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,</w:t>
            </w:r>
          </w:p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освіти, Нетішинський професійний ліцей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8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. Добір та розподіл кадрів, викладачів</w:t>
            </w:r>
          </w:p>
          <w:p>
            <w:pPr>
              <w:pStyle w:val="Normal"/>
              <w:ind w:left="-10" w:firstLine="1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допризовної підготовки, методична робота з ни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75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Забезпечення добору кандидатів на посади викладачів допризовної підготовки з числа офіцерів запасу або у відставці, які мають вищу освіту, спроможні за віком та станом здоров’я якісно проводити заняття, а також випускників вищих навчальних закладів за спеціальністю «Викладач допризовної підготовки і фізичного виховання», а у разі їх відсутності - з числа добре підготовлених прапорщиків (мічманів), сержантів (старшин), солдатів (матросів) запасу з вищою освіто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</w:t>
            </w:r>
          </w:p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0 ро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, управління осві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75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Організація та проведення з викладачами предмету «Захист України»: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7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вчально-методичних зборів перед початком 2020-2021 навчального рок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сень 2020 ро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41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омісячних одноденних методичних занять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</w:t>
            </w:r>
          </w:p>
          <w:p>
            <w:pPr>
              <w:pStyle w:val="Normal"/>
              <w:ind w:left="-10" w:right="-4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2020/2021 навчального року </w:t>
            </w:r>
            <w:r>
              <w:rPr>
                <w:lang w:val="uk-UA" w:eastAsia="uk-UA"/>
              </w:rPr>
              <w:t xml:space="preserve">(остання </w:t>
            </w:r>
            <w:r>
              <w:rPr>
                <w:spacing w:val="-12"/>
                <w:lang w:val="uk-UA" w:eastAsia="uk-UA"/>
              </w:rPr>
              <w:t>п’ятниця місяця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41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иденних методичних занять у канікулярний пері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у період зимо-</w:t>
            </w:r>
            <w:r>
              <w:rPr>
                <w:sz w:val="28"/>
                <w:szCs w:val="28"/>
                <w:lang w:val="uk-UA" w:eastAsia="uk-UA"/>
              </w:rPr>
              <w:t xml:space="preserve">вих канікул </w:t>
            </w:r>
            <w:r>
              <w:rPr>
                <w:lang w:val="uk-UA" w:eastAsia="uk-UA"/>
              </w:rPr>
              <w:t xml:space="preserve">(січень </w:t>
            </w:r>
          </w:p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2021 року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41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одичних об’єднань викладачів предмету «Захист Україн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тягом 2020/2021 навчального року </w:t>
            </w:r>
            <w:r>
              <w:rPr>
                <w:lang w:val="uk-UA" w:eastAsia="uk-UA"/>
              </w:rPr>
              <w:t>(згідно з планом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осві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.Удосконалення навчально-матеріальної баз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1" w:hanging="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езпечення навчальних закладів навчальною стрілецькою зброєю та макетами автомата Калашник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навчального ро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, управління освіти, Нетішинський професійний ліц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1" w:hanging="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монт та приведення у відповідність загальновійськових смуг перешк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навчального ро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освіти,  заклади загальної середньої освіти міста, Нетішинський професійний ліц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1" w:hanging="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 та проведення огляду навчально-матеріальної бази навчальних заклад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сень 2020 ро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, управління осві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. Навчально-виховні і оборонно-спортивні захо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 та проведення Міської спартакіади з військово-спортивного триборства в рамках тижня військово-патріотичної роботи та з нагоди Дня українського козацтва, Дня пам’яті вояків УПА та 76-ї річниці звільнення України від нацистських загарбник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жовтень </w:t>
            </w:r>
          </w:p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0 ро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освіти,  заклади загальної середньої освіти міста, Нетішинський професійний ліц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 та проведення Міських змагань з військово-прикладних видів спорту в рамках місячника оборонно-масової та військово-патріотичної роботи з нагоди святкування Дня Збройних сил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опад-грудень </w:t>
            </w:r>
          </w:p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0 ро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, управління освіти, загальноосвітні заклади міста, Нетішинський професійний ліц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 w:eastAsia="uk-UA"/>
              </w:rPr>
              <w:t>4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28" w:hanging="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 та проведення місячника оборонно-масової та військово-патріотичної роботи, присвяченого 76-ї річниці Перемоги у Другій світовій вій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вітень-травень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1 ро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, управління освіти, Нетішинський професійний ліц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28" w:hanging="1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Організація та проведення І-го міського етапу дитячо-юнацької військово-патріотичної гри Українського козацтва «Сокіл» («Джура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равень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1 ро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, відділ молоді та спорту, управління осві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28" w:hanging="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 та проведення навчально-польових зборів (занять у лікувально-оздоровчому закладі) з учнями випускних клас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вітень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1 ро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, відділ молоді та спорту, управління освіти, Нетішинський професійний ліц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28" w:hanging="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едення урочистих проводів призовників на строкову військову служб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 окремим планом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, Рада ветеранів, виконавчий комітет міської рад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9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.Контроль та надання допо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1" w:firstLine="19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формування виконавчого комітету Нетішинської міської ради про стан допризовної підготовки у 2020-2021 н.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червень 2021 ро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утський ОМВ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1" w:firstLine="196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оведення наради з керівниками навчальних закладів і вчителями предмету «Захист Вітчизни» з узагальнення досвіду допризовної підготовки у навчальному роц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червень 2021 ро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управління освіти, навчальні заклади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й справами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конавчого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 xml:space="preserve">комітету міської ради </w:t>
        <w:tab/>
        <w:tab/>
        <w:tab/>
        <w:tab/>
        <w:tab/>
        <w:tab/>
        <w:tab/>
        <w:t xml:space="preserve"> Оксана БРЯНСЬКА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9:00Z</dcterms:created>
  <dc:creator>Таня</dc:creator>
  <dc:description/>
  <cp:keywords/>
  <dc:language>en-US</dc:language>
  <cp:lastModifiedBy>Таня</cp:lastModifiedBy>
  <cp:lastPrinted>2020-08-13T15:36:00Z</cp:lastPrinted>
  <dcterms:modified xsi:type="dcterms:W3CDTF">2020-08-13T12:37:00Z</dcterms:modified>
  <cp:revision>7</cp:revision>
  <dc:subject/>
  <dc:title/>
</cp:coreProperties>
</file>